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ISIS FERRARIS – BUCC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72085</wp:posOffset>
            </wp:positionV>
            <wp:extent cx="94932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72085</wp:posOffset>
            </wp:positionV>
            <wp:extent cx="24872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Madonna della Libera,13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ianise (CE) - Ambito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0823 82417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</w:t>
      </w:r>
      <w:hyperlink r:id="rId4">
        <w:r>
          <w:rPr>
            <w:rStyle w:val="InternetLink"/>
            <w:rFonts w:eastAsia="Arial" w:cs="Arial" w:ascii="Arial" w:hAnsi="Arial"/>
          </w:rPr>
          <w:t>mail:CEIS021008@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Arial" w:hAnsi="Arial" w:eastAsia="Arial" w:cs="Arial"/>
        </w:rPr>
      </w:pPr>
      <w:hyperlink r:id="rId5">
        <w:r>
          <w:rPr>
            <w:rStyle w:val="InternetLink"/>
            <w:rFonts w:eastAsia="Arial" w:cs="Arial" w:ascii="Arial" w:hAnsi="Arial"/>
          </w:rPr>
          <w:t>pec:CEIS021008@pec.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o web: </w:t>
      </w:r>
      <w:hyperlink r:id="rId6">
        <w:r>
          <w:rPr>
            <w:rStyle w:val="InternetLink"/>
            <w:rFonts w:eastAsia="Arial" w:cs="Arial" w:ascii="Arial" w:hAnsi="Arial"/>
          </w:rPr>
          <w:t>www.isismarcianise.edu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27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9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ISCRIZIONE  A.S. __________________</w:t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 Dirigente Scolastico dell’ISI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“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Ferraris-Buccini” di Marcianis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_l_  sottoscritto/a_________________________________</w:t>
        <w:softHyphen/>
        <w:softHyphen/>
        <w:softHyphen/>
        <w:t xml:space="preserve">___________________in qualità di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padre  □ madre  □ tutore, nato/a a ___________________________il________________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CHIEDE  L’ISCRIZION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la classe □ 1^  □ 2^  □ 3^  □ 4^  □ 5^  indirizzo di studi_____________________________________  plesso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ell’alunno/a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nato a____________________________________________________ il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residente a_______________________________________________(prov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Via/Piazza__________________________________________________________n.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Tel______________________cell.________________E-Mail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avvalersi della Religione Cattolic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non avvalersi della Religione Cattolica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Il sottoscritto dichara di essere consapevole che la scuola può utilizzare i dati contenuti nella presente certificazione esclusivamente nell’ambito e per i fini istituzionali propri della Pubblica Amministrazione (D.lgs 30.06.2003, n.196 e Regolamento definito con Decreto Ministeriale 7 dicembre 2006, n.305- regolamento U.E. 679/2016)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Il sottoscritto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autorizza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non autorizza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 la scuola alla realizzazione di Ripresa Video e Fotografiche ai sensi del D.lgs.196/2003 “Codice in maniera di protezione dei dati personali” e successive modifiche e/o integrazioni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_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12"/>
          <w:szCs w:val="12"/>
          <w:lang w:eastAsia="en-US"/>
        </w:rPr>
      </w:pPr>
      <w:r>
        <w:rPr>
          <w:rFonts w:cs="Garamond" w:ascii="Garamond" w:hAnsi="Garamond"/>
          <w:b/>
          <w:i/>
          <w:iCs/>
          <w:sz w:val="12"/>
          <w:szCs w:val="12"/>
          <w:lang w:eastAsia="en-US"/>
        </w:rPr>
        <w:t>I dati rilasciati sono utilizzati dalla scuola nel rispetto delle norme sulla privacy, di cui al Regolamento definito con Decreto Ministeriale 7 dicembre 2006, n.305 – Regolamento U.E. 679/2016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TASSE SCOLASTICHE DA PAGARE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4^= versare la TASSA frequenza Scolastica di € 15.13 con  f 24, codice tributo TSC2 e tassa Iscrizione di € 6,04 codice tributo TSC1 – sezione ER – anno di riferimento va inserito quello in cui si pag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5^=  versare la TASSA Scolastica di € 15.13  con  f 24 codice tributo TSC2 - sezione ER – anno di riferimento va inserito quello in cui si pag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Garamond" w:hAnsi="Garamond"/>
          <w:b/>
          <w:i/>
          <w:iCs/>
          <w:sz w:val="16"/>
          <w:szCs w:val="16"/>
          <w:lang w:eastAsia="en-US"/>
        </w:rPr>
        <w:t xml:space="preserve">                       </w:t>
      </w:r>
    </w:p>
    <w:sectPr>
      <w:type w:val="nextPage"/>
      <w:pgSz w:w="11906" w:h="16838"/>
      <w:pgMar w:left="1133" w:right="846" w:gutter="0" w:header="0" w:top="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S021008@istruzione.it" TargetMode="External"/><Relationship Id="rId5" Type="http://schemas.openxmlformats.org/officeDocument/2006/relationships/hyperlink" Target="mailto:CEIS021008@pec.istruzione.it" TargetMode="External"/><Relationship Id="rId6" Type="http://schemas.openxmlformats.org/officeDocument/2006/relationships/hyperlink" Target="http://www.isismarcianise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8:00Z</dcterms:created>
  <dc:creator>Utente</dc:creator>
  <dc:description/>
  <cp:keywords/>
  <dc:language>en-US</dc:language>
  <cp:lastModifiedBy>Gionti Filomena</cp:lastModifiedBy>
  <dcterms:modified xsi:type="dcterms:W3CDTF">2023-01-31T10:29:00Z</dcterms:modified>
  <cp:revision>3</cp:revision>
  <dc:subject/>
  <dc:title/>
</cp:coreProperties>
</file>