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Rockwell" w:ascii="Rockwell" w:hAnsi="Rockwell"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l Dirigente Scolast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ell’ISIS “Ferraris-Buccini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i Marciani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Trasmissione referto di P.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__l__  sottoscritt____  ____________________________________________________ </w:t>
      </w:r>
      <w:r>
        <w:rPr/>
        <w:t>⁭</w:t>
      </w:r>
      <w:r>
        <w:rPr>
          <w:sz w:val="22"/>
          <w:szCs w:val="22"/>
        </w:rPr>
        <w:t xml:space="preserve"> padre </w:t>
      </w:r>
      <w:r>
        <w:rPr/>
        <w:t>⁭</w:t>
      </w:r>
      <w:r>
        <w:rPr>
          <w:sz w:val="22"/>
          <w:szCs w:val="22"/>
        </w:rPr>
        <w:t xml:space="preserve"> madre dell’alunn___ ___________________________________________ nat___ a _________________________________ il _____/_____/___________ residente in ________________________________ prov. (_____) alla via _____________________________________________ n° ______ tel. ___________________________ iscritta al ________ anno a.s. __________________ plesso __________________________, consegna copia del referto di P.S. per l’infortunio capitato al proprio figlio in data _____________________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nise lì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Con Osserv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8:00Z</dcterms:created>
  <dc:creator>user</dc:creator>
  <dc:description/>
  <cp:keywords/>
  <dc:language>en-US</dc:language>
  <cp:lastModifiedBy>segreteria05</cp:lastModifiedBy>
  <cp:lastPrinted>2017-05-20T11:12:00Z</cp:lastPrinted>
  <dcterms:modified xsi:type="dcterms:W3CDTF">2017-09-29T11:58:00Z</dcterms:modified>
  <cp:revision>6</cp:revision>
  <dc:subject/>
  <dc:title/>
</cp:coreProperties>
</file>