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elega AS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delega la sig.ra ____________________________________________   a ritirare il proprio figlio da scuola, eventualmente avesse un malore o per altre motivazioni. Si allegano i rispettivi documenti di identità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>user</dc:creator>
  <dc:description/>
  <cp:keywords/>
  <dc:language>en-US</dc:language>
  <cp:lastModifiedBy>Gionti Filomena</cp:lastModifiedBy>
  <cp:lastPrinted>2017-10-25T09:20:00Z</cp:lastPrinted>
  <dcterms:modified xsi:type="dcterms:W3CDTF">2023-05-02T10:10:00Z</dcterms:modified>
  <cp:revision>7</cp:revision>
  <dc:subject/>
  <dc:title/>
</cp:coreProperties>
</file>