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ISIS –FERRARIS-BUCCIN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same di Stato a.s.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__l__  sottoscritt___alunno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o al ________ anno a.s. __________________ plesso __________________________, chiede di essere ammesso a sostenere gli Esami di Stato per l’a.s. ______________________. Allega alla presente l’attestazione di versamento di € 12,09 (a nome dell’alunno) tramite modello F24 Codice Tributo TS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7:00Z</dcterms:created>
  <dc:creator>user</dc:creator>
  <dc:description/>
  <cp:keywords/>
  <dc:language>en-US</dc:language>
  <cp:lastModifiedBy>Gionti Filomena</cp:lastModifiedBy>
  <cp:lastPrinted>2020-11-23T09:33:00Z</cp:lastPrinted>
  <dcterms:modified xsi:type="dcterms:W3CDTF">2023-05-02T10:12:00Z</dcterms:modified>
  <cp:revision>5</cp:revision>
  <dc:subject/>
  <dc:title/>
</cp:coreProperties>
</file>