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Ferraris-Bucc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is021008@istruzione.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sponibilità a.s. 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l__  sottoscritt__________________________________________nato a ___________________________ il _______________________ padre/madre dell’alunno ____________________________________________________ nat___ a _________________________________ il _____/_____/___________, frequentante la classe _____ dell’ Istituto, __________________________________________________________________________________ a.s. _____________ residente in ________________________________ prov. (_____) alla via _____________________________________________ n° ______ tel. 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Email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hiede disponibilità ad accogliere il proprio figlio al _______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04:00Z</dcterms:created>
  <dc:creator>user</dc:creator>
  <dc:description/>
  <cp:keywords/>
  <dc:language>en-US</dc:language>
  <cp:lastModifiedBy>Gionti Filomena</cp:lastModifiedBy>
  <cp:lastPrinted>2022-09-03T13:45:00Z</cp:lastPrinted>
  <dcterms:modified xsi:type="dcterms:W3CDTF">2024-08-27T11:04:00Z</dcterms:modified>
  <cp:revision>6</cp:revision>
  <dc:subject/>
  <dc:title/>
</cp:coreProperties>
</file>