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IS FERRARIS-BUCC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i Marciani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ammissione ai Percorsi di Istruzione di II Livello a.s 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Il sottoscritto _______________________________________________, nato a ____________________________ il ______________________________________ residente in ______________________________________________________________________________________ in qualità di padre/madre dell’alunno __________________________________________, nato a __________________________________________ il ___________________________________________, chiede di poterlo ammettere a frequentare il corso Serale per il corrente a.s. poiché durante l’orario antimeridiano frequenta un corso professionalizz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nise lì _____/_____/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6:00Z</dcterms:created>
  <dc:creator>user</dc:creator>
  <dc:description/>
  <cp:keywords/>
  <dc:language>en-US</dc:language>
  <cp:lastModifiedBy>Gionti Filomena</cp:lastModifiedBy>
  <cp:lastPrinted>2019-07-01T11:05:00Z</cp:lastPrinted>
  <dcterms:modified xsi:type="dcterms:W3CDTF">2023-05-02T10:15:00Z</dcterms:modified>
  <cp:revision>5</cp:revision>
  <dc:subject/>
  <dc:title/>
</cp:coreProperties>
</file>