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–FERRARIS- BUCC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 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nnullamento domanda di iscrizione a.s. 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sottoscritta  ____________________, padre/madre dell’alunno __________________________  nato a ___________________ il ____________________ iscritto al I anno a.s. ______________, chiede di annullare la domanda di iscrizione presentata in data _____________________ presso il Vs. Istituto, poiché il proprio figlio ha cambiato idea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user</dc:creator>
  <dc:description/>
  <cp:keywords/>
  <dc:language>en-US</dc:language>
  <cp:lastModifiedBy>Gionti Filomena</cp:lastModifiedBy>
  <cp:lastPrinted>2016-09-26T10:45:00Z</cp:lastPrinted>
  <dcterms:modified xsi:type="dcterms:W3CDTF">2023-05-02T10:15:00Z</dcterms:modified>
  <cp:revision>4</cp:revision>
  <dc:subject/>
  <dc:title/>
</cp:coreProperties>
</file>