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p>
      <w:pPr>
        <w:pStyle w:val="Normal"/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Rockwell" w:ascii="Rockwell" w:hAnsi="Rockwell"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Al Dirigente Scolastic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Dell’ISIS Ferraris-Buccin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di Marcianis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Richiesta cambio classe  a.s.  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ab/>
        <w:t>__l__  sottoscritt__________________________________________ padre/madre dell’alunno ____________________________________________________ nat___ a _________________________________ il _____/_____/___________, frequentante la classe _____ del Vs. Istituto, plesso _________________________ a.s. _____________ residente in ________________________________ prov. (_____) alla via _____________________________________________ n° ______ tel. ___________________________ chiede che il proprio figlio sia spostato dalla classe _________ alla class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nise lì _____/_____/200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Con Osserva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17:00Z</dcterms:created>
  <dc:creator>user</dc:creator>
  <dc:description/>
  <cp:keywords/>
  <dc:language>en-US</dc:language>
  <cp:lastModifiedBy>segreteria05</cp:lastModifiedBy>
  <cp:lastPrinted>2018-09-08T11:50:00Z</cp:lastPrinted>
  <dcterms:modified xsi:type="dcterms:W3CDTF">2020-01-17T11:12:00Z</dcterms:modified>
  <cp:revision>5</cp:revision>
  <dc:subject/>
  <dc:title/>
</cp:coreProperties>
</file>