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Ferraris-Bucc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ambio specializzazione a.s. 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__l__  sottoscritt__________________________________________ padre/madre dell’alunno ____________________________________________________ nat___ a _________________________________ il _____/_____/___________, frequentante la classe _____ del Vs. Istituto, plesso _________________________ a.s. _____________ residente in ________________________________ prov. (_____) alla via _____________________________________________ n° ______ tel. ___________________________ chiede che il proprio figlio sia spostato dalla specializzazione ___________________________ alla specializzazion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8:00Z</dcterms:created>
  <dc:creator>user</dc:creator>
  <dc:description/>
  <cp:keywords/>
  <dc:language>en-US</dc:language>
  <cp:lastModifiedBy>Gionti Filomena</cp:lastModifiedBy>
  <cp:lastPrinted>2018-07-02T11:23:00Z</cp:lastPrinted>
  <dcterms:modified xsi:type="dcterms:W3CDTF">2023-05-02T10:15:00Z</dcterms:modified>
  <cp:revision>4</cp:revision>
  <dc:subject/>
  <dc:title/>
</cp:coreProperties>
</file>