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ckwell" w:ascii="Rockwell" w:hAnsi="Rockwell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Scolas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’ISIS “Ferraris-Buccini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i Marciani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permesso uscita anticipa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__l__  sottoscritt____  __________________________________________________padre dell’alunno______________________________________________ nat___ a _________________________________ il _____/_____/___________ residente in ________________________________ prov. (_____) alla via _____________________________________________ n° ______ tel. ___________________________ iscritta al ________ anno a.s. __________________ plesso __________________________, chiede di autorizzare il proprio figlio ad entrare alle ore ______________ 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ei seguenti giorn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d uscire alle ore 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r i seguenti motivi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nise lì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Con Osserv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19:00Z</dcterms:created>
  <dc:creator>user</dc:creator>
  <dc:description/>
  <cp:keywords/>
  <dc:language>en-US</dc:language>
  <cp:lastModifiedBy>Gionti Filomena</cp:lastModifiedBy>
  <cp:lastPrinted>2022-10-11T11:19:00Z</cp:lastPrinted>
  <dcterms:modified xsi:type="dcterms:W3CDTF">2023-09-27T09:50:00Z</dcterms:modified>
  <cp:revision>10</cp:revision>
  <dc:subject/>
  <dc:title/>
</cp:coreProperties>
</file>