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Rockwell" w:ascii="Rockwell" w:hAnsi="Rockwell"/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Al Dirigente Scolastic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Dell’ISIS “FERRARIS-BUCCINI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di Marcianis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Richiesta esonero dall’insegnamento della Religione Cattolica a.s. 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__l__  sottoscritt____  ____________________________________________________ </w:t>
      </w:r>
      <w:r>
        <w:rPr/>
        <w:t>⁭</w:t>
      </w:r>
      <w:r>
        <w:rPr>
          <w:sz w:val="22"/>
          <w:szCs w:val="22"/>
        </w:rPr>
        <w:t xml:space="preserve"> padre </w:t>
      </w:r>
      <w:r>
        <w:rPr/>
        <w:t>⁭</w:t>
      </w:r>
      <w:r>
        <w:rPr>
          <w:sz w:val="22"/>
          <w:szCs w:val="22"/>
        </w:rPr>
        <w:t xml:space="preserve"> madre dell’alunn___ ___________________________________________ nat___ a _________________________________ il _____/_____/___________ residente in ________________________________ prov. (_____) alla via _____________________________________________ n° ______ tel. ___________________________ iscritta al ________ anno a.s. __________________ plesso __________________________, chiede di esonerare il proprio figlio dalle lezioni di religione per l’a.s. _______________________; in luogo dell’insegnamento di tale disciplina, il sottoscritto esercita tale scelta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Attività didattiche e formative progettate dalla scuola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Attività di studio e/o ricerca individuali con assistenza di personale docente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Libera attività di studio e/o di ricerca individuali senza assistenza di personale docente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Uscita anticipata (solo per l’ultima ora di lezione) o ingresso posticipato alla 2^ 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ianise lì _____/_____/20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Con Osservan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jc w:val="both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</w:r>
    </w:p>
    <w:sectPr>
      <w:type w:val="nextPage"/>
      <w:pgSz w:w="11906" w:h="16838"/>
      <w:pgMar w:left="1134" w:right="1134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0:37:00Z</dcterms:created>
  <dc:creator>user</dc:creator>
  <dc:description/>
  <cp:keywords/>
  <dc:language>en-US</dc:language>
  <cp:lastModifiedBy>Gionti Filomena</cp:lastModifiedBy>
  <cp:lastPrinted>2018-12-03T09:57:00Z</cp:lastPrinted>
  <dcterms:modified xsi:type="dcterms:W3CDTF">2023-05-02T10:16:00Z</dcterms:modified>
  <cp:revision>8</cp:revision>
  <dc:subject/>
  <dc:title/>
</cp:coreProperties>
</file>