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iscrizione corso Sirio a.s. 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__l__  sottoscritt____  ____________________________________________________ padre dell’alunno ___________________________________________ nat___ a _________________________________ il _____/_____/___________ residente in ________________________________ prov. (_____) alla via _____________________________________________ n° ______ tel. ___________________________ frequentante la classe _______ del plesso ITST G. Ferraris, chiede di poter iscrivere il proprio figlio al Corso Serale per l’ a.s. 2024/25  poiché, volendo frequentare un corso da apprendista durante l’orario antimeridiano, è impossibilitato alla frequenza diurna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user</dc:creator>
  <dc:description/>
  <cp:keywords/>
  <dc:language>en-US</dc:language>
  <cp:lastModifiedBy>Gionti Filomena</cp:lastModifiedBy>
  <cp:lastPrinted>2024-03-16T10:21:00Z</cp:lastPrinted>
  <dcterms:modified xsi:type="dcterms:W3CDTF">2024-06-27T11:25:00Z</dcterms:modified>
  <cp:revision>13</cp:revision>
  <dc:subject/>
  <dc:title/>
</cp:coreProperties>
</file>